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 update from ANY previous version of Bulletin Move, just copy all of the files included in this ZIP to your BLTMOVE directory, and run PACKER.EXE.  It is also suggested that you read the file BLTMOVE.DOC and the file WHATSNEW.DOC for further information BEFORE doing ANYTHING with these files!  If you have a REGISTER.DAT file, it is STILL val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